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友情纵横探索吗吗的朋友</w:t>
      </w:r>
      <w:r>
        <w:rPr>
          <w:sz w:val="48"/>
          <w:szCs w:val="48"/>
        </w:rPr>
        <w:t>. 3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世界里，人们常常因为琐事而争吵，甚至彼此疏远。然而，在这个喧嚣之中，有一股力量永远不会消失，那就是友情。在这里，我们要讲述的是“吗吗的朋友</w:t>
      </w:r>
      <w:r>
        <w:rPr>
          <w:sz w:val="32"/>
          <w:szCs w:val="32"/>
        </w:rPr>
        <w:t>. 3”</w:t>
      </w:r>
      <w:r>
        <w:rPr>
          <w:sz w:val="32"/>
          <w:szCs w:val="32"/>
        </w:rPr>
        <w:t>，一个关于深厚友谊的小小传奇。</w:t>
      </w:r>
      <w:r>
        <w:rPr>
          <w:sz w:val="32"/>
          <w:szCs w:val="32"/>
        </w:rPr>
        <w:t>&lt;/p&gt;&lt;p&gt;&lt;img src="/static-img/IEXi6jzG3_h3b7kcbKqagNU0SGJbMZkcFfxUmvu44USeXj3_B6M9uE-d9Jsksb1T.jp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中，他们两个成为了不可分割的一部分。他们是高中同学，从同一所学校毕业后各奔东西，但那份初见时的情感依旧牢牢地握在心间。当他们分别开始了自己的生活旅程时，“吗吗的朋友</w:t>
      </w:r>
      <w:r>
        <w:rPr>
          <w:sz w:val="32"/>
          <w:szCs w:val="32"/>
        </w:rPr>
        <w:t>. 3”</w:t>
      </w:r>
      <w:r>
        <w:rPr>
          <w:sz w:val="32"/>
          <w:szCs w:val="32"/>
        </w:rPr>
        <w:t>便悄无声息地成为了他们之间联系最紧密的一根线。</w:t>
      </w:r>
      <w:r>
        <w:rPr>
          <w:sz w:val="32"/>
          <w:szCs w:val="32"/>
        </w:rPr>
        <w:t>&lt;/p&gt;&lt;p&gt;&lt;img src="/static-img/n9oCobrNi0ELCU3e-ag7W9U0SGJbMZkcFfxUmvu44URQFoaZGMUjckyLcs0Z-wkOKZop1BLB1Q5Jouf-BWXNoneKNhMbr5NHONwJgiphMEs.jpg"&gt;&lt;/p&gt;&lt;p&gt;</w:t>
      </w:r>
      <w:r>
        <w:rPr>
          <w:sz w:val="32"/>
          <w:szCs w:val="32"/>
        </w:rPr>
        <w:t>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人遇到困难或逆境，“吗嗎”的存在就像是一盏明灯照亮前行道路。在“吧吧”面临工作压力和人际关系问题时，“呢呢”默默为其提供了温暖和支持。而当“呢呢”遭遇家庭危机时，“吧吧”则以坚定的信念给予她勇气。这种互相扶持，不仅仅是表面的帮助，更是在精神上形成了一种共鸣。</w:t>
      </w:r>
      <w:r>
        <w:rPr>
          <w:sz w:val="32"/>
          <w:szCs w:val="32"/>
        </w:rPr>
        <w:t>&lt;/p&gt;&lt;p&gt;&lt;img src="/static-img/7zladba5rQvzlZbazstnVNU0SGJbMZkcFfxUmvu44URQFoaZGMUjckyLcs0Z-wkOKZop1BLB1Q5Jouf-BWXNoneKNhMbr5NHONwJgiphMEs.jpg"&gt;&lt;/p&gt;&lt;p&gt;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挑战外，“吗嗎”的生活也充满了欢笑和快乐。在节日或者特殊场合，他们总会相约聚餐，一起分享美食、故事和梦想。“三位一体”的组合成了一个完美的人生画卷，每个人都能从对方那里获得不同的收获，而这份收获并非金钱，也不是物质上的，而是心灵上的满足感。</w:t>
      </w:r>
      <w:r>
        <w:rPr>
          <w:sz w:val="32"/>
          <w:szCs w:val="32"/>
        </w:rPr>
        <w:t>&lt;/p&gt;&lt;p&gt;&lt;img src="/static-img/q8gd3ILReCw9fH2jgi3AzdU0SGJbMZkcFfxUmvu44URQFoaZGMUjckyLcs0Z-wkOKZop1BLB1Q5Jouf-BWXNoneKNhMbr5NHONwJgiphMEs.jpg"&gt;&lt;/p&gt;&lt;p&gt;</w:t>
      </w:r>
      <w:r>
        <w:rPr>
          <w:sz w:val="32"/>
          <w:szCs w:val="32"/>
        </w:rPr>
        <w:t>遭遇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无论是工作还是个人生活，都有着各种各样的考验等待它们去经历。但即使面对重重困难，这两位好友始终如一地站在对方身边，用行动证明了真正的友谊应该是什么样子。比如，当“吧吧”的公司发生重大变动，她决定留下继续战斗，而“我我”选择离开寻求新的机会，这个决定让双方都感到痛苦，但最终也是理解并尊重对方选择的一个重要过程。</w:t>
      </w:r>
      <w:r>
        <w:rPr>
          <w:sz w:val="32"/>
          <w:szCs w:val="32"/>
        </w:rPr>
        <w:t>&lt;/p&gt;&lt;p&gt;&lt;img src="/static-img/syIWC4k2YVEe3mZdO2-sA9U0SGJbMZkcFfxUmvu44URQFoaZGMUjckyLcs0Z-wkOKZop1BLB1Q5Jouf-BWXNoneKNhMbr5NHONwJgiphMEs.jpg"&gt;&lt;/p&gt;&lt;p&gt;</w:t>
      </w:r>
      <w:r>
        <w:rPr>
          <w:sz w:val="32"/>
          <w:szCs w:val="32"/>
        </w:rPr>
        <w:t>深化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交流，他们更加深入地了解到了彼此的心路历程。“我我”的独立与自强，以及“我啊”的关怀与包容，使得他们之间建立起了一种超越言语的理解。这份理解不仅限于表面的知识，还包含了对彼此内心世界的一点点触摸，让两人之间形成了一种不可思议的情感纽带，即使隔阂再大，也无法将它们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一下这些年来共同度过的事迹，我们可以发现，无论风雨如何变化，只有一件事始终没有改变，那就是它们对于彼此未来的承诺。这是一个关于真挚友情的小说，一个关于无私付出的小史，它们用实际行动证明，没有什么比真诚更珍贵，比忠诚更可宝贵。而这样的故事，是由数不尽的人类历史书页写下的，每一页都是向往之人的指引灯塔，照亮我们前行途中的迷雾，让我们的脚步更加坚定，不管未来如何安排，只要有这样几位真挚且坚实的心灵伴侣，就没有什么是不可能完成的事情。</w:t>
      </w:r>
      <w:r>
        <w:rPr>
          <w:sz w:val="32"/>
          <w:szCs w:val="32"/>
        </w:rPr>
        <w:t>&lt;/p&gt;&lt;p&gt;&lt;a href = "/doc/589342-</w:t>
      </w:r>
      <w:r>
        <w:rPr>
          <w:sz w:val="32"/>
          <w:szCs w:val="32"/>
        </w:rPr>
        <w:t>友情纵横探索吗吗的朋友</w:t>
      </w:r>
      <w:r>
        <w:rPr>
          <w:sz w:val="32"/>
          <w:szCs w:val="32"/>
        </w:rPr>
        <w:t>. 3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89342-</w:t>
      </w:r>
      <w:r>
        <w:rPr>
          <w:sz w:val="32"/>
          <w:szCs w:val="32"/>
        </w:rPr>
        <w:t>友情纵横探索吗吗的朋友</w:t>
      </w:r>
      <w:r>
        <w:rPr>
          <w:sz w:val="32"/>
          <w:szCs w:val="32"/>
        </w:rPr>
        <w:t>. 3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